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野體驗與技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標本採集與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森林產業實地實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502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07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經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珍稀植物保育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222222"/>
                <w:shd w:fill="FCFDFD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CFDFD" w:val="clear"/>
              </w:rPr>
              <w:t>森林微生物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傳統生態知識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傳統生態知識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9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1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混農林業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/19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業工作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政策與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森林經營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3</w:t>
            </w:r>
          </w:p>
        </w:tc>
      </w:tr>
      <w:tr>
        <w:trPr>
          <w:trHeight w:val="3382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與解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與解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資源與環境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修剪與維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短期海外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2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2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7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環境綠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環境綠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原生觀賞植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遺傳與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遊憩規劃與經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遊憩規劃與經營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纖維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與風險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原住民族與自然資源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4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4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94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地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系動態與功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伐木運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2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1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0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/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/2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00</w:t>
            </w:r>
          </w:p>
        </w:tc>
      </w:tr>
    </w:tbl>
    <w:p>
      <w:pPr>
        <w:pStyle w:val="Normal"/>
        <w:snapToGrid w:val="false"/>
        <w:spacing w:lineRule="exact" w:line="300"/>
        <w:ind w:firstLine="768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30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 xml:space="preserve">3 </w:t>
      </w:r>
      <w:r>
        <w:rPr>
          <w:rFonts w:eastAsia="標楷體"/>
        </w:rPr>
        <w:t>學分，選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校外實習課程</w:t>
      </w:r>
      <w:r>
        <w:rPr>
          <w:rFonts w:eastAsia="標楷體"/>
        </w:rPr>
        <w:t>:</w:t>
      </w:r>
      <w:r>
        <w:rPr>
          <w:rFonts w:eastAsia="標楷體"/>
        </w:rPr>
        <w:t>「林業工作實習」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3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0-01-15T06:10:00Z</dcterms:modified>
  <cp:revision>22</cp:revision>
  <dc:subject/>
  <dc:title>國立屏東科技大學土木工程系四年制課程規劃表</dc:title>
</cp:coreProperties>
</file>